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Tabelas de Resultados do Índice Bentix para o Local E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85750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820"/>
                              <w:gridCol w:w="10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stado ecologic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valo benti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m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levad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,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entix &lt; 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,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entix &lt; 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oderad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Bentix &lt; 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b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,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 Bentix &lt;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u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9.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820"/>
                        <w:gridCol w:w="10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stado ecologic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valo benti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mi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levad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,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entix &lt; 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3,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entix &lt; 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oderad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,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entix &lt; 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b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,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 Bentix &lt;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u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960"/>
        <w:gridCol w:w="1840"/>
        <w:gridCol w:w="2568"/>
        <w:gridCol w:w="908"/>
        <w:gridCol w:w="1288"/>
      </w:tblGrid>
      <w:tr>
        <w:trPr>
          <w:trHeight w:val="24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Areno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Vaso-Arenos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H (shannon-weaver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moderado</w:t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Hma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2,639057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2,89037175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E equitabilida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0,659040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0,36390646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N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º Total organismo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263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Courier;Courier New" w:ascii="Courier;Courier New" w:hAnsi="Courier;Courier New"/>
                <w:sz w:val="20"/>
                <w:szCs w:val="20"/>
              </w:rPr>
              <w:t>Nº Total tax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Margale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3,0299785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3,05088479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0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elevado</w:t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% Sensivel (0 + 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87,6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92,02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% Tolerante (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12,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7,98%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Benti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5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5,6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ourier;Courier New" w:hAnsi="Courier;Courier New" w:cs="Courier;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elev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31:00Z</dcterms:created>
  <dc:creator>Mário Correia</dc:creator>
  <dc:description/>
  <dc:language>en-US</dc:language>
  <cp:lastModifiedBy>KAZIMIR</cp:lastModifiedBy>
  <dcterms:modified xsi:type="dcterms:W3CDTF">2013-03-04T19:31:00Z</dcterms:modified>
  <cp:revision>2</cp:revision>
  <dc:subject/>
  <dc:title/>
</cp:coreProperties>
</file>