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10"/>
      </w:tblGrid>
      <w:tr>
        <w:trPr>
          <w:trHeight w:val="624" w:hRule="atLeast"/>
        </w:trPr>
        <w:tc>
          <w:tcPr>
            <w:tcW w:w="206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da ação:</w:t>
            </w:r>
          </w:p>
        </w:tc>
        <w:tc>
          <w:tcPr>
            <w:tcW w:w="70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itul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itulo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ndo(a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283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286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da: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21"/>
        <w:gridCol w:w="2093"/>
        <w:gridCol w:w="2821"/>
      </w:tblGrid>
      <w:tr>
        <w:trPr>
          <w:trHeight w:val="325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:</w:t>
            </w:r>
          </w:p>
        </w:tc>
        <w:tc>
          <w:tcPr>
            <w:tcW w:w="21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e:</w:t>
            </w:r>
          </w:p>
        </w:tc>
        <w:tc>
          <w:tcPr>
            <w:tcW w:w="28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21"/>
        <w:gridCol w:w="2093"/>
        <w:gridCol w:w="2821"/>
      </w:tblGrid>
      <w:tr>
        <w:trPr>
          <w:trHeight w:val="325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:</w:t>
            </w:r>
          </w:p>
        </w:tc>
        <w:tc>
          <w:tcPr>
            <w:tcW w:w="21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móvel:</w:t>
            </w:r>
          </w:p>
        </w:tc>
        <w:tc>
          <w:tcPr>
            <w:tcW w:w="28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319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io eletrónico: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21"/>
        <w:gridCol w:w="2093"/>
        <w:gridCol w:w="2821"/>
      </w:tblGrid>
      <w:tr>
        <w:trPr>
          <w:trHeight w:val="283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/CC:</w:t>
            </w:r>
          </w:p>
        </w:tc>
        <w:tc>
          <w:tcPr>
            <w:tcW w:w="21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ioucc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quivo:</w:t>
            </w:r>
          </w:p>
        </w:tc>
        <w:tc>
          <w:tcPr>
            <w:tcW w:w="28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21"/>
        <w:gridCol w:w="2093"/>
        <w:gridCol w:w="2821"/>
      </w:tblGrid>
      <w:tr>
        <w:trPr>
          <w:trHeight w:val="283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F:</w:t>
            </w:r>
          </w:p>
        </w:tc>
        <w:tc>
          <w:tcPr>
            <w:tcW w:w="21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nif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</w:t>
            </w:r>
          </w:p>
        </w:tc>
        <w:tc>
          <w:tcPr>
            <w:tcW w:w="282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d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ndo(a) – situação profissional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283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: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escol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286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: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grup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325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do: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ituaçao"/>
                  <w:enabled/>
                  <w:calcOnExit w:val="0"/>
                  <w:statusText w:type="text" w:val="Quadro de agrupamento, QZP, contratado(a), ..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325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alão: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Marcar1"/>
            <w:r>
              <w:rPr/>
              <w:t xml:space="preserve">1.º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526867467"/>
            <w:bookmarkStart w:id="3" w:name="__Fieldmark__15_3526867467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/>
              <w:t xml:space="preserve">  2.º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526867467"/>
            <w:bookmarkStart w:id="5" w:name="__Fieldmark__16_35268674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3.º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3526867467"/>
            <w:bookmarkStart w:id="7" w:name="__Fieldmark__17_35268674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4.º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526867467"/>
            <w:bookmarkStart w:id="9" w:name="__Fieldmark__18_35268674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5.º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526867467"/>
            <w:bookmarkStart w:id="11" w:name="__Fieldmark__19_35268674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6.º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3526867467"/>
            <w:bookmarkStart w:id="13" w:name="__Fieldmark__20_35268674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7.º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526867467"/>
            <w:bookmarkStart w:id="15" w:name="__Fieldmark__21_35268674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8.º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3526867467"/>
            <w:bookmarkStart w:id="17" w:name="__Fieldmark__22_35268674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9.º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3526867467"/>
            <w:bookmarkStart w:id="19" w:name="__Fieldmark__23_35268674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10.º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526867467"/>
            <w:bookmarkStart w:id="21" w:name="__Fieldmark__24_352686746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5"/>
      </w:tblGrid>
      <w:tr>
        <w:trPr>
          <w:trHeight w:val="319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ndice:</w:t>
            </w:r>
          </w:p>
        </w:tc>
        <w:tc>
          <w:tcPr>
            <w:tcW w:w="7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indice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00"/>
        <w:gridCol w:w="2093"/>
        <w:gridCol w:w="2542"/>
      </w:tblGrid>
      <w:tr>
        <w:trPr>
          <w:trHeight w:val="283" w:hRule="atLeast"/>
        </w:trPr>
        <w:tc>
          <w:tcPr>
            <w:tcW w:w="20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ível de lecionação:</w:t>
            </w:r>
          </w:p>
        </w:tc>
        <w:tc>
          <w:tcPr>
            <w:tcW w:w="240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526867467"/>
            <w:bookmarkStart w:id="23" w:name="__Fieldmark__26_35268674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ré-esco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3526867467"/>
            <w:bookmarkStart w:id="25" w:name="__Fieldmark__27_352686746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1.º Cic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3526867467"/>
            <w:bookmarkStart w:id="27" w:name="__Fieldmark__28_352686746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2.º Cic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3526867467"/>
            <w:bookmarkStart w:id="29" w:name="__Fieldmark__29_352686746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3.º Cic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3526867467"/>
            <w:bookmarkStart w:id="31" w:name="__Fieldmark__30_352686746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ecundário</w:t>
            </w:r>
          </w:p>
        </w:tc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tações:</w:t>
            </w:r>
          </w:p>
        </w:tc>
        <w:tc>
          <w:tcPr>
            <w:tcW w:w="25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3526867467"/>
            <w:bookmarkStart w:id="33" w:name="__Fieldmark__31_352686746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Bacharel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3526867467"/>
            <w:bookmarkStart w:id="35" w:name="__Fieldmark__32_352686746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Licenci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3526867467"/>
            <w:bookmarkStart w:id="37" w:name="__Fieldmark__33_352686746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Mest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3526867467"/>
            <w:bookmarkStart w:id="39" w:name="__Fieldmark__34_352686746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Doutoramento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10"/>
      </w:tblGrid>
      <w:tr>
        <w:trPr>
          <w:trHeight w:val="624" w:hRule="atLeast"/>
        </w:trPr>
        <w:tc>
          <w:tcPr>
            <w:tcW w:w="206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mentação</w:t>
            </w:r>
          </w:p>
        </w:tc>
        <w:tc>
          <w:tcPr>
            <w:tcW w:w="701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Fundamentaçao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4" w:hRule="atLeast"/>
        </w:trPr>
        <w:tc>
          <w:tcPr>
            <w:tcW w:w="9322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Escola/Agrupamento tem conhecimento da minha candidatura para frequentar a ação de formaçã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3526867467"/>
            <w:bookmarkStart w:id="41" w:name="__Fieldmark__36_352686746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NÃ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3526867467"/>
            <w:bookmarkStart w:id="43" w:name="__Fieldmark__37_3526867467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:</w:t>
            </w:r>
          </w:p>
        </w:tc>
        <w:tc>
          <w:tcPr>
            <w:tcW w:w="722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  <w:tc>
          <w:tcPr>
            <w:tcW w:w="722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dn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6"/>
      </w:rPr>
    </w:pPr>
    <w:r>
      <w:rPr>
        <w:rFonts w:cs="Calibri"/>
        <w:sz w:val="18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  <w:szCs w:val="16"/>
      </w:rPr>
      <w:t>AV. 5 DE OUTUBRO-ESC.SEC.JOÃO DE DEUS-8004-069-FARO</w:t>
    </w:r>
    <w:r>
      <w:rPr>
        <w:rFonts w:eastAsia="Wingdings" w:cs="Wingdings" w:ascii="Wingdings" w:hAnsi="Wingdings"/>
        <w:sz w:val="18"/>
        <w:szCs w:val="16"/>
      </w:rPr>
      <w:t></w:t>
    </w:r>
    <w:r>
      <w:rPr>
        <w:rFonts w:cs="Calibri"/>
        <w:sz w:val="18"/>
        <w:szCs w:val="16"/>
      </w:rPr>
      <w:t>&amp;FAX289826007</w:t>
    </w:r>
    <w:r>
      <w:rPr>
        <w:rFonts w:eastAsia="Wingdings" w:cs="Wingdings" w:ascii="Wingdings" w:hAnsi="Wingdings"/>
        <w:sz w:val="18"/>
        <w:szCs w:val="16"/>
        <w:lang w:val="en-US" w:eastAsia="en-US"/>
      </w:rPr>
      <w:t></w:t>
    </w:r>
    <w:r>
      <w:rPr>
        <w:rFonts w:cs="Calibri"/>
        <w:color w:val="FF0000"/>
        <w:sz w:val="18"/>
        <w:szCs w:val="16"/>
      </w:rPr>
      <w:t xml:space="preserve">cffaro@aejdfaro.pt </w:t>
    </w:r>
    <w:r>
      <w:rPr>
        <w:rFonts w:cs="Calibri"/>
        <w:color w:val="FF0000"/>
        <w:w w:val="200"/>
        <w:sz w:val="16"/>
        <w:szCs w:val="16"/>
      </w:rPr>
      <w:br/>
    </w:r>
    <w:hyperlink r:id="rId1" w:tgtFrame="_blank">
      <w:r>
        <w:rPr>
          <w:rStyle w:val="InternetLink"/>
        </w:rPr>
        <w:t>http://centroriaformosa.blogspo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62145</wp:posOffset>
          </wp:positionH>
          <wp:positionV relativeFrom="paragraph">
            <wp:posOffset>-178435</wp:posOffset>
          </wp:positionV>
          <wp:extent cx="1877695" cy="53086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lang w:val="en-US" w:eastAsia="en-US"/>
      </w:rPr>
      <w:t xml:space="preserve"> </w:t>
    </w:r>
    <w:r>
      <w:rPr>
        <w:sz w:val="24"/>
        <w:lang w:val="en-US" w:eastAsia="en-US"/>
      </w:rPr>
      <w:drawing>
        <wp:inline distT="0" distB="0" distL="0" distR="0">
          <wp:extent cx="1428750" cy="558800"/>
          <wp:effectExtent l="0" t="0" r="0" b="0"/>
          <wp:docPr id="3" name="Imagem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</w:rPr>
      <w:t xml:space="preserve"> </w:t>
    </w:r>
    <w:r>
      <w:rPr>
        <w:rFonts w:cs="Calibri"/>
        <w:position w:val="28"/>
        <w:sz w:val="40"/>
      </w:rPr>
      <w:t xml:space="preserve">FICHA DE CANDIDATURA  </w:t>
    </w:r>
    <w:r>
      <w:rPr>
        <w:sz w:val="24"/>
        <w:lang w:val="en-US" w:eastAsia="en-US"/>
      </w:rPr>
      <w:t xml:space="preserve">PESSOAL DOCE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00080"/>
      <w:u w:val="single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entroriaformosa.blogspo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38:00Z</dcterms:created>
  <dc:creator>David Costa</dc:creator>
  <dc:description/>
  <cp:keywords/>
  <dc:language>en-US</dc:language>
  <cp:lastModifiedBy>Paula Vaz</cp:lastModifiedBy>
  <cp:lastPrinted>2013-03-05T11:07:00Z</cp:lastPrinted>
  <dcterms:modified xsi:type="dcterms:W3CDTF">2016-01-06T16:38:00Z</dcterms:modified>
  <cp:revision>2</cp:revision>
  <dc:subject/>
  <dc:title/>
</cp:coreProperties>
</file>