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3405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"/>
                <w:szCs w:val="2"/>
                <w:lang w:val="pt-PT"/>
              </w:rPr>
            </w:pPr>
            <w:r>
              <w:rPr>
                <w:rFonts w:cs="Verdana" w:ascii="Verdana" w:hAnsi="Verdana"/>
                <w:sz w:val="2"/>
                <w:szCs w:val="2"/>
                <w:lang w:val="pt-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1905</wp:posOffset>
                      </wp:positionH>
                      <wp:positionV relativeFrom="page">
                        <wp:posOffset>26035</wp:posOffset>
                      </wp:positionV>
                      <wp:extent cx="6494780" cy="2772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4780" cy="277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9"/>
                                    <w:gridCol w:w="6698"/>
                                    <w:gridCol w:w="1431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0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lang w:val="pt-PT"/>
                                          </w:rPr>
                                          <w:drawing>
                                            <wp:inline distT="0" distB="0" distL="0" distR="0">
                                              <wp:extent cx="1208405" cy="66929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5" t="-44" r="-25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8405" cy="669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caps/>
                                            <w:sz w:val="32"/>
                                            <w:szCs w:val="3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aps/>
                                            <w:sz w:val="32"/>
                                            <w:szCs w:val="32"/>
                                            <w:lang w:val="pt-PT"/>
                                          </w:rPr>
                                          <w:t>Administração Regional Hidrográfica do Algarve I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lang w:val="pt-PT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99415" cy="87439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5" t="-6" r="-25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9415" cy="8743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0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0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pt-PT"/>
                                          </w:rPr>
                                          <w:t xml:space="preserve">Planta de Localiza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0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1.4pt;height:218.3pt;mso-wrap-distance-left:7.05pt;mso-wrap-distance-right:7.05pt;mso-wrap-distance-top:0pt;mso-wrap-distance-bottom:0pt;margin-top:2.05pt;mso-position-vertical-relative:page;margin-left:-0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6698"/>
                              <w:gridCol w:w="143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0"/>
                                      <w:szCs w:val="40"/>
                                      <w:lang w:val="pt-PT"/>
                                    </w:rPr>
                                    <w:drawing>
                                      <wp:inline distT="0" distB="0" distL="0" distR="0">
                                        <wp:extent cx="1208405" cy="6692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44" r="-2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8405" cy="66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  <w:lang w:val="pt-PT"/>
                                    </w:rPr>
                                    <w:t>Administração Regional Hidrográfica do Algarve I.P.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pt-PT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9415" cy="8743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6" r="-2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874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0"/>
                                      <w:szCs w:val="4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0"/>
                                      <w:szCs w:val="4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0"/>
                                      <w:szCs w:val="4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0"/>
                                      <w:szCs w:val="4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 xml:space="preserve">Planta de Localização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0"/>
                                      <w:szCs w:val="4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0"/>
                                      <w:szCs w:val="4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"/>
                                      <w:szCs w:val="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0"/>
                                      <w:szCs w:val="4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22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FF0000"/>
                <w:lang w:val="pt-PT"/>
              </w:rPr>
            </w:pPr>
            <w:r>
              <w:rPr>
                <w:rFonts w:cs="Verdana" w:ascii="Verdana" w:hAnsi="Verdana"/>
                <w:color w:val="FF0000"/>
                <w:lang w:val="pt-P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565265" cy="62884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265" cy="6288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2"/>
                                    <w:gridCol w:w="238"/>
                                    <w:gridCol w:w="2974"/>
                                    <w:gridCol w:w="2232"/>
                                    <w:gridCol w:w="1190"/>
                                    <w:gridCol w:w="3003"/>
                                    <w:gridCol w:w="350"/>
                                  </w:tblGrid>
                                  <w:tr>
                                    <w:trPr>
                                      <w:trHeight w:val="158" w:hRule="exact"/>
                                    </w:trPr>
                                    <w:tc>
                                      <w:tcPr>
                                        <w:tcW w:w="59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2"/>
                                            <w:szCs w:val="1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i/>
                                            <w:iCs/>
                                            <w:sz w:val="12"/>
                                            <w:szCs w:val="12"/>
                                            <w:lang w:val="pt-P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2"/>
                                            <w:szCs w:val="1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sz w:val="12"/>
                                            <w:szCs w:val="12"/>
                                            <w:lang w:val="pt-PT"/>
                                          </w:rPr>
                                          <w:t>Datum 73 Lisbo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2"/>
                                            <w:szCs w:val="1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sz w:val="12"/>
                                            <w:szCs w:val="12"/>
                                            <w:lang w:val="pt-PT"/>
                                          </w:rPr>
                                          <w:t>Projecção UT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2"/>
                                            <w:szCs w:val="1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2"/>
                                            <w:szCs w:val="12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2"/>
                                            <w:szCs w:val="1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2"/>
                                            <w:szCs w:val="12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2"/>
                                            <w:szCs w:val="1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2"/>
                                            <w:szCs w:val="12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2"/>
                                            <w:szCs w:val="1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2"/>
                                            <w:szCs w:val="12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</w:trPr>
                                    <w:tc>
                                      <w:tcPr>
                                        <w:tcW w:w="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0"/>
                                            <w:szCs w:val="10"/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0"/>
                                            <w:szCs w:val="10"/>
                                            <w:lang w:val="pt-P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7" w:type="dxa"/>
                                        <w:gridSpan w:val="5"/>
                                        <w:tcBorders/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0"/>
                                            <w:szCs w:val="10"/>
                                            <w:lang w:val="pt-PT"/>
                                          </w:rPr>
                                        </w:pPr>
                                        <w:bookmarkStart w:id="0" w:name="bkMapTop"/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  <w:szCs w:val="10"/>
                                            <w:lang w:val="pt-PT"/>
                                          </w:rPr>
                                          <w:t>bkMapTop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0"/>
                                            <w:szCs w:val="1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0"/>
                                            <w:szCs w:val="1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63" w:hRule="exact"/>
                                    </w:trPr>
                                    <w:tc>
                                      <w:tcPr>
                                        <w:tcW w:w="352" w:type="dxa"/>
                                        <w:tcBorders/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28" w:type="dxa"/>
                                        </w:tcMar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0"/>
                                            <w:szCs w:val="10"/>
                                            <w:lang w:val="pt-PT"/>
                                          </w:rPr>
                                        </w:pPr>
                                        <w:bookmarkStart w:id="1" w:name="bkMapLeft"/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  <w:szCs w:val="10"/>
                                            <w:lang w:val="pt-PT"/>
                                          </w:rPr>
                                          <w:t>bkMapLeft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963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  <w:lang w:val="pt-PT"/>
                                          </w:rPr>
                                        </w:pPr>
                                        <w:bookmarkStart w:id="2" w:name="bkMapConfig"/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  <w:lang w:val="pt-PT"/>
                                          </w:rPr>
                                          <w:t>Mapa,16.9,15.7,300</w:t>
                                        </w:r>
                                        <w:bookmarkEnd w:id="2"/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  <w:lang w:val="pt-PT"/>
                                          </w:rPr>
                                          <w:t xml:space="preserve">  </w:t>
                                        </w:r>
                                        <w:bookmarkStart w:id="3" w:name="bkMapImage"/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  <w:lang w:val="pt-PT"/>
                                          </w:rPr>
                                          <w:t>bkMapimage</w:t>
                                        </w:r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0"/>
                                            <w:szCs w:val="10"/>
                                            <w:lang w:val="pt-PT"/>
                                          </w:rPr>
                                        </w:pPr>
                                        <w:bookmarkStart w:id="4" w:name="bkMapRight"/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  <w:szCs w:val="10"/>
                                            <w:lang w:val="pt-PT"/>
                                          </w:rPr>
                                          <w:t>bkMapRight</w:t>
                                        </w:r>
                                        <w:bookmarkEnd w:id="4"/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0"/>
                                            <w:szCs w:val="1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0"/>
                                            <w:szCs w:val="1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7" w:type="dxa"/>
                                        <w:gridSpan w:val="5"/>
                                        <w:tcBorders/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0"/>
                                            <w:szCs w:val="10"/>
                                            <w:lang w:val="pt-PT"/>
                                          </w:rPr>
                                        </w:pPr>
                                        <w:bookmarkStart w:id="5" w:name="bkMapBottom"/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  <w:szCs w:val="10"/>
                                            <w:lang w:val="pt-PT"/>
                                          </w:rPr>
                                          <w:t>bkMapBottom</w:t>
                                        </w:r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0"/>
                                            <w:szCs w:val="1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0"/>
                                            <w:szCs w:val="1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10339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2"/>
                                            <w:szCs w:val="1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iCs/>
                                            <w:sz w:val="12"/>
                                            <w:szCs w:val="12"/>
                                            <w:lang w:val="pt-PT"/>
                                          </w:rPr>
                                          <w:t>Planta emitida em www.</w:t>
                                        </w:r>
                                        <w:r>
                                          <w:rPr>
                                            <w:lang w:val="pt-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iCs/>
                                            <w:sz w:val="12"/>
                                            <w:szCs w:val="12"/>
                                            <w:lang w:val="pt-PT"/>
                                          </w:rPr>
                                          <w:t>voluntariadoambientalagua.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95pt;height:495.1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238"/>
                              <w:gridCol w:w="2974"/>
                              <w:gridCol w:w="2232"/>
                              <w:gridCol w:w="1190"/>
                              <w:gridCol w:w="3003"/>
                              <w:gridCol w:w="350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iCs/>
                                      <w:sz w:val="12"/>
                                      <w:szCs w:val="12"/>
                                      <w:lang w:val="pt-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2"/>
                                      <w:szCs w:val="12"/>
                                      <w:lang w:val="pt-PT"/>
                                    </w:rPr>
                                    <w:t>Datum 73 Lisboa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2"/>
                                      <w:szCs w:val="12"/>
                                      <w:lang w:val="pt-PT"/>
                                    </w:rPr>
                                    <w:t>Projecção UTM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2"/>
                                      <w:szCs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2"/>
                                      <w:szCs w:val="1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0"/>
                                      <w:szCs w:val="1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0"/>
                                      <w:szCs w:val="10"/>
                                      <w:lang w:val="pt-PT" w:eastAsia="en-US"/>
                                    </w:rPr>
                                    <w:pict>
                                      <v:group id="shape_0" style="position:absolute;margin-left:6.95pt;margin-top:2.1pt;width:68.4pt;height:55.5pt" coordorigin="139,42" coordsize="1368,1110">
                                        <v:shape id="shape_0" coordsize="1368,1" path="m1368,0l0,0e" stroked="t" o:allowincell="t" style="position:absolute;left:139;top:286;width:1367;height:0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,1110" path="m0,0l0,1110e" stroked="t" o:allowincell="t" style="position:absolute;left:330;top:42;width:0;height:1109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637" w:type="dxa"/>
                                  <w:gridSpan w:val="5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pt-PT"/>
                                    </w:rPr>
                                  </w:pPr>
                                  <w:bookmarkStart w:id="6" w:name="bkMapTop"/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pt-PT"/>
                                    </w:rPr>
                                    <w:t>bkMapTop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0"/>
                                      <w:szCs w:val="1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0"/>
                                      <w:szCs w:val="1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3" w:hRule="exact"/>
                              </w:trPr>
                              <w:tc>
                                <w:tcPr>
                                  <w:tcW w:w="35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pt-PT"/>
                                    </w:rPr>
                                  </w:pPr>
                                  <w:bookmarkStart w:id="7" w:name="bkMapLeft"/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pt-PT"/>
                                    </w:rPr>
                                    <w:t>bkMapLeft</w:t>
                                  </w:r>
                                  <w:bookmarkEnd w:id="7"/>
                                </w:p>
                              </w:tc>
                              <w:tc>
                                <w:tcPr>
                                  <w:tcW w:w="96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lang w:val="pt-PT"/>
                                    </w:rPr>
                                  </w:pPr>
                                  <w:bookmarkStart w:id="8" w:name="bkMapConfig"/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pt-PT"/>
                                    </w:rPr>
                                    <w:pict>
                                      <v:group id="shape_0" style="position:absolute;margin-left:423.1pt;margin-top:399.5pt;width:68.4pt;height:55.5pt" coordorigin="8462,7990" coordsize="1368,1110">
                                        <v:shape id="shape_0" coordsize="1368,1" path="m1368,0l0,0e" stroked="t" o:allowincell="t" style="position:absolute;left:8463;top:8856;width:1367;height:0;mso-wrap-style:none;v-text-anchor:middle;rotation:180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,1110" path="m0,0l0,1110e" stroked="t" o:allowincell="t" style="position:absolute;left:9639;top:7991;width:0;height:1109;mso-wrap-style:none;v-text-anchor:middle;rotation:180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Mapa,16.9,15.7,300</w:t>
                                  </w:r>
                                  <w:bookmarkEnd w:id="8"/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pt-PT"/>
                                    </w:rPr>
                                    <w:t xml:space="preserve">  </w:t>
                                  </w:r>
                                  <w:bookmarkStart w:id="9" w:name="bkMapImage"/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pt-PT"/>
                                    </w:rPr>
                                    <w:t>bkMapimage</w:t>
                                  </w:r>
                                  <w:bookmarkEnd w:id="9"/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pt-PT"/>
                                    </w:rPr>
                                  </w:pPr>
                                  <w:bookmarkStart w:id="10" w:name="bkMapRight"/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pt-PT"/>
                                    </w:rPr>
                                    <w:t>bkMapRight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0"/>
                                      <w:szCs w:val="1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0"/>
                                      <w:szCs w:val="1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7" w:type="dxa"/>
                                  <w:gridSpan w:val="5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pt-PT"/>
                                    </w:rPr>
                                  </w:pPr>
                                  <w:bookmarkStart w:id="11" w:name="bkMapBottom"/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pt-PT"/>
                                    </w:rPr>
                                    <w:t>bkMapBottom</w:t>
                                  </w:r>
                                  <w:bookmarkEnd w:id="11"/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0"/>
                                      <w:szCs w:val="1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0"/>
                                      <w:szCs w:val="1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03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color w:val="FF0000"/>
                                      <w:sz w:val="12"/>
                                      <w:szCs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12"/>
                                      <w:szCs w:val="12"/>
                                      <w:lang w:val="pt-PT"/>
                                    </w:rPr>
                                    <w:t>Planta emitida em www.</w:t>
                                  </w:r>
                                  <w:r>
                                    <w:rPr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12"/>
                                      <w:szCs w:val="12"/>
                                      <w:lang w:val="pt-PT"/>
                                    </w:rPr>
                                    <w:t>voluntariadoambientalagua.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6670</wp:posOffset>
                      </wp:positionV>
                      <wp:extent cx="868680" cy="7048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704880"/>
                                <a:chOff x="0" y="0"/>
                                <a:chExt cx="86868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800"/>
                                  <a:ext cx="868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8" h="1">
                                      <a:moveTo>
                                        <a:pt x="1368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72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10">
                                      <a:moveTo>
                                        <a:pt x="0" y="0"/>
                                      </a:moveTo>
                                      <a:lnTo>
                                        <a:pt x="0" y="11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2.1pt;width:68.4pt;height:55.5pt" coordorigin="139,42" coordsize="1368,1110">
                      <v:shape id="shape_0" coordsize="1368,1" path="m1368,0l0,0e" stroked="t" o:allowincell="t" style="position:absolute;left:139;top:286;width:1367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10" path="m0,0l0,1110e" stroked="t" o:allowincell="t" style="position:absolute;left:330;top:42;width:0;height:11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4005</wp:posOffset>
                      </wp:positionH>
                      <wp:positionV relativeFrom="paragraph">
                        <wp:posOffset>5074285</wp:posOffset>
                      </wp:positionV>
                      <wp:extent cx="868680" cy="704850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704880"/>
                                <a:chOff x="0" y="0"/>
                                <a:chExt cx="868680" cy="704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549360"/>
                                  <a:ext cx="868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8" h="1">
                                      <a:moveTo>
                                        <a:pt x="1368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46640" y="0"/>
                                  <a:ext cx="72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10">
                                      <a:moveTo>
                                        <a:pt x="0" y="0"/>
                                      </a:moveTo>
                                      <a:lnTo>
                                        <a:pt x="0" y="11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3.1pt;margin-top:399.5pt;width:68.4pt;height:55.5pt" coordorigin="8462,7990" coordsize="1368,1110">
                      <v:shape id="shape_0" coordsize="1368,1" path="m1368,0l0,0e" stroked="t" o:allowincell="t" style="position:absolute;left:8463;top:8856;width:1367;height:0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10" path="m0,0l0,1110e" stroked="t" o:allowincell="t" style="position:absolute;left:9639;top:7991;width:0;height:1109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pt-PT"/>
        </w:rPr>
      </w:pPr>
      <w:r>
        <w:rPr>
          <w:rFonts w:cs="Verdana" w:ascii="Verdana" w:hAnsi="Verdana"/>
          <w:sz w:val="8"/>
          <w:szCs w:val="8"/>
          <w:lang w:val="pt-PT"/>
        </w:rPr>
        <w:t>Legend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</w:tblGrid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2"/>
                <w:szCs w:val="12"/>
                <w:lang w:val="pt-PT"/>
              </w:rPr>
            </w:pPr>
            <w:r>
              <w:rPr>
                <w:rFonts w:cs="Verdana" w:ascii="Verdana" w:hAnsi="Verdana"/>
                <w:sz w:val="12"/>
                <w:szCs w:val="12"/>
                <w:lang w:val="pt-PT"/>
              </w:rPr>
            </w:r>
            <w:bookmarkStart w:id="12" w:name="bkMapLegend0"/>
            <w:bookmarkStart w:id="13" w:name="bkMapLegend0"/>
            <w:bookmarkEnd w:id="13"/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2"/>
                <w:szCs w:val="12"/>
                <w:lang w:val="pt-PT"/>
              </w:rPr>
            </w:pPr>
            <w:r>
              <w:rPr>
                <w:rFonts w:cs="Verdana" w:ascii="Verdana" w:hAnsi="Verdana"/>
                <w:sz w:val="12"/>
                <w:szCs w:val="12"/>
                <w:lang w:val="pt-PT"/>
              </w:rPr>
            </w:r>
            <w:bookmarkStart w:id="14" w:name="bkMapLegend1"/>
            <w:bookmarkStart w:id="15" w:name="bkMapLegend1"/>
            <w:bookmarkEnd w:id="15"/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2"/>
                <w:szCs w:val="12"/>
                <w:lang w:val="pt-PT"/>
              </w:rPr>
            </w:pPr>
            <w:r>
              <w:rPr>
                <w:rFonts w:cs="Verdana" w:ascii="Verdana" w:hAnsi="Verdana"/>
                <w:sz w:val="12"/>
                <w:szCs w:val="12"/>
                <w:lang w:val="pt-PT"/>
              </w:rPr>
            </w:r>
            <w:bookmarkStart w:id="16" w:name="bkMapLegend2"/>
            <w:bookmarkStart w:id="17" w:name="bkMapLegend2"/>
            <w:bookmarkEnd w:id="17"/>
          </w:p>
        </w:tc>
      </w:tr>
    </w:tbl>
    <w:p>
      <w:pPr>
        <w:pStyle w:val="Normal"/>
        <w:jc w:val="center"/>
        <w:rPr>
          <w:rFonts w:ascii="Verdana" w:hAnsi="Verdana" w:cs="Verdana"/>
          <w:sz w:val="8"/>
          <w:szCs w:val="8"/>
          <w:lang w:val="pt-PT"/>
        </w:rPr>
      </w:pPr>
      <w:r>
        <w:rPr>
          <w:rFonts w:cs="Verdana" w:ascii="Verdana" w:hAnsi="Verdana"/>
          <w:sz w:val="8"/>
          <w:szCs w:val="8"/>
          <w:lang w:val="pt-PT"/>
        </w:rPr>
      </w:r>
    </w:p>
    <w:sectPr>
      <w:footerReference w:type="default" r:id="rId6"/>
      <w:type w:val="nextPage"/>
      <w:pgSz w:w="11906" w:h="16838"/>
      <w:pgMar w:left="839" w:right="839" w:gutter="0" w:header="0" w:top="839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8"/>
    </w:tblGrid>
    <w:tr>
      <w:trPr>
        <w:trHeight w:val="97" w:hRule="atLeast"/>
      </w:trPr>
      <w:tc>
        <w:tcPr>
          <w:tcW w:w="10228" w:type="dxa"/>
          <w:tcBorders>
            <w:top w:val="single" w:sz="18" w:space="0" w:color="808080"/>
          </w:tcBorders>
        </w:tcPr>
        <w:p>
          <w:pPr>
            <w:pStyle w:val="Footer"/>
            <w:rPr>
              <w:lang w:val="pt-PT"/>
            </w:rPr>
          </w:pPr>
          <w:r>
            <w:rPr>
              <w:rFonts w:cs="Arial" w:ascii="Arial" w:hAnsi="Arial"/>
              <w:sz w:val="10"/>
              <w:lang w:val="pt-PT"/>
            </w:rPr>
            <w:t>Administração Regional Hidrográfica do Algarve I.P. –  Rua do Arportel, nº10 -2º , 800-293 Faro  – Telefone 289 889 000 – Fax 289 889 099</w:t>
          </w:r>
        </w:p>
      </w:tc>
    </w:tr>
  </w:tbl>
  <w:p>
    <w:pPr>
      <w:pStyle w:val="Footer"/>
      <w:rPr>
        <w:sz w:val="10"/>
        <w:szCs w:val="10"/>
        <w:lang w:val="pt-PT"/>
      </w:rPr>
    </w:pPr>
    <w:r>
      <w:rPr>
        <w:sz w:val="10"/>
        <w:szCs w:val="10"/>
        <w:lang w:val="pt-PT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5:00Z</dcterms:created>
  <dc:creator>Nuno Rogado</dc:creator>
  <dc:description/>
  <dc:language>en-US</dc:language>
  <cp:lastModifiedBy>DFreire</cp:lastModifiedBy>
  <dcterms:modified xsi:type="dcterms:W3CDTF">2011-01-19T10:45:00Z</dcterms:modified>
  <cp:revision>2</cp:revision>
  <dc:subject/>
  <dc:title>CÂMARA MUNICIPAL DE Ansião</dc:title>
</cp:coreProperties>
</file>