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6"/>
        </w:rPr>
        <w:t>Nome:</w:t>
      </w:r>
      <w:r>
        <w:rPr>
          <w:rFonts w:cs="Calibri" w:ascii="Calibri" w:hAnsi="Calibri"/>
          <w:sz w:val="16"/>
        </w:rPr>
        <w:t xml:space="preserve"> ________________________________________________ </w:t>
      </w:r>
      <w:r>
        <w:rPr>
          <w:rFonts w:cs="Calibri" w:ascii="Calibri" w:hAnsi="Calibri"/>
          <w:b/>
          <w:bCs/>
          <w:sz w:val="16"/>
        </w:rPr>
        <w:t>Idade:</w:t>
      </w:r>
      <w:r>
        <w:rPr>
          <w:rFonts w:cs="Calibri" w:ascii="Calibri" w:hAnsi="Calibri"/>
          <w:sz w:val="16"/>
        </w:rPr>
        <w:t xml:space="preserve"> __________Escola- Colégio de Nossa Senhora do Alt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Nome Local- Clube Náutico – Praia de Faro </w:t>
        <w:tab/>
        <w:tab/>
        <w:t xml:space="preserve">Concelho Faro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Data: 29-09-12</w:t>
        <w:tab/>
        <w:t>Hora início: 8h30min</w:t>
        <w:tab/>
        <w:tab/>
        <w:t>Hora Fim: 9h30min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lecciona com uma marca o estado do tempo: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drawing>
          <wp:inline distT="0" distB="0" distL="0" distR="0">
            <wp:extent cx="50063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</w:rPr>
            </w:pPr>
            <w:bookmarkStart w:id="0" w:name="OLE_LINK2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Por questões de segurança  o trabalho de monitorização não deverá ser feito sozinho.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Corpodetexto3"/>
        <w:rPr/>
      </w:pPr>
      <w:r>
        <w:rPr/>
        <w:t xml:space="preserve">AVALIA AS CONDIÇÕES DE SEGURANÇA - Antes de iniciares o trabalho/preenchimento da ficha de campo avalia, com o responsável pela saída de campo, através das questões abaixo, se podes realizar ou não a monitorização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60"/>
        <w:gridCol w:w="360"/>
        <w:gridCol w:w="360"/>
        <w:gridCol w:w="3039"/>
        <w:gridCol w:w="360"/>
        <w:gridCol w:w="360"/>
        <w:gridCol w:w="34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 -M, Alto-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 M, Alto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nas de acesso e parqueamento - ter em atenção as condições de entrada e saída do loc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animais potencialmente perigos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stabilidade do terreno para caminhar e grau de isolamento (Presença/ausência de pessoas na áre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tividades e ocupação do solo </w:t>
            </w:r>
            <w:r>
              <w:rPr>
                <w:rFonts w:cs="Calibri" w:ascii="Calibri" w:hAnsi="Calibri"/>
                <w:sz w:val="14"/>
              </w:rPr>
              <w:t>(zonas agrícola, florestal, residencial, industrial, ou de áreas em construção que possam constituir algum tipo de risc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bstáculos e riscos de acidentes </w:t>
            </w:r>
            <w:r>
              <w:rPr>
                <w:rFonts w:cs="Calibri" w:ascii="Calibri" w:hAnsi="Calibri"/>
                <w:sz w:val="14"/>
              </w:rPr>
              <w:t>(vedações; vegetação muito densa; topo de arribas; algares; zonas escorregadias - húmidas ou com tapetes de algas; risco de afogamento com a agitação marítima e ou estado da maré; ventos muito fortes; relâmpago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Risco (conclusão) - Se identificares  mais do que três M ou um A não continues este trabalho</w:t>
            </w:r>
            <w:r>
              <w:rPr>
                <w:b/>
                <w:bCs/>
                <w:color w:val="FFFFFF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FFFF"/>
          <w:sz w:val="18"/>
        </w:rPr>
      </w:pPr>
      <w:r>
        <w:rPr>
          <w:rFonts w:cs="Calibri" w:ascii="Calibri" w:hAnsi="Calibri"/>
          <w:b/>
          <w:bCs/>
          <w:color w:val="FFFFFF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</w:rPr>
            </w:pPr>
            <w:bookmarkStart w:id="1" w:name="OLE_LINK3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O trabalho de monitorização da zona costeira deverá ser planeado antecipadamente</w:t>
            </w:r>
            <w:bookmarkEnd w:id="1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2" w:name="OLE_LINK4"/>
      <w:r>
        <w:rPr>
          <w:rFonts w:cs="Calibri" w:ascii="Calibri" w:hAnsi="Calibri"/>
          <w:sz w:val="18"/>
        </w:rPr>
        <w:t xml:space="preserve">A zona que escolheres para observar anualmente, deverá corresponder a uma faixa </w:t>
      </w:r>
      <w:bookmarkStart w:id="3" w:name="OLE_LINK1"/>
      <w:r>
        <w:rPr>
          <w:rFonts w:cs="Calibri" w:ascii="Calibri" w:hAnsi="Calibri"/>
          <w:sz w:val="18"/>
        </w:rPr>
        <w:t xml:space="preserve">paralela à linha de costa </w:t>
      </w:r>
      <w:bookmarkEnd w:id="3"/>
      <w:r>
        <w:rPr>
          <w:rFonts w:cs="Calibri" w:ascii="Calibri" w:hAnsi="Calibri"/>
          <w:sz w:val="18"/>
        </w:rPr>
        <w:t>com uma extensão de 500 metros e largura de 500 metros – No Geoportal do Voluntariado Ambiental para a Água (</w:t>
      </w:r>
      <w:hyperlink r:id="rId3">
        <w:r>
          <w:rPr>
            <w:rStyle w:val="InternetLink"/>
            <w:rFonts w:cs="Calibri" w:ascii="Calibri" w:hAnsi="Calibri"/>
            <w:sz w:val="18"/>
          </w:rPr>
          <w:t>www.voluntariadoambientalagua.com</w:t>
        </w:r>
      </w:hyperlink>
      <w:r>
        <w:rPr>
          <w:rFonts w:cs="Calibri" w:ascii="Calibri" w:hAnsi="Calibri"/>
          <w:sz w:val="18"/>
        </w:rPr>
        <w:t xml:space="preserve">) deverás desenhar apenas o troço paralelo à linha de costa. </w:t>
      </w:r>
      <w:bookmarkEnd w:id="2"/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4" w:name="OLE_LINK5"/>
      <w:bookmarkEnd w:id="4"/>
      <w:r>
        <w:rPr>
          <w:rFonts w:cs="Calibri" w:ascii="Calibri" w:hAnsi="Calibri"/>
          <w:sz w:val="18"/>
        </w:rPr>
        <w:t>As observações deverão ser feitas na maré vazia, para isso podes consultar uma tabela de marés ou o site http://www.hidrografico.pt/previsao-mares.php. Observa com atenção e preenche devidamente a ficha de campo</w:t>
      </w:r>
      <w:r>
        <w:rPr>
          <w:sz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5" w:name="OLE_LINK5"/>
      <w:bookmarkStart w:id="6" w:name="OLE_LINK5"/>
      <w:bookmarkEnd w:id="6"/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1. Tipo de Costa </w:t>
      </w:r>
      <w:r>
        <w:rPr>
          <w:rFonts w:cs="Calibri" w:ascii="Calibri" w:hAnsi="Calibri"/>
          <w:sz w:val="20"/>
        </w:rPr>
        <w:t xml:space="preserve">(características – ver ficha auxiliar)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P</w:t>
      </w:r>
      <w:bookmarkStart w:id="7" w:name="_Hlk286327421"/>
      <w:bookmarkStart w:id="8" w:name="OLE_LINK7"/>
      <w:bookmarkStart w:id="9" w:name="OLE_LINK6"/>
      <w:bookmarkEnd w:id="7"/>
      <w:bookmarkEnd w:id="8"/>
      <w:bookmarkEnd w:id="9"/>
      <w:r>
        <w:rPr>
          <w:rFonts w:cs="Calibri" w:ascii="Calibri" w:hAnsi="Calibri"/>
          <w:b/>
          <w:bCs/>
          <w:sz w:val="16"/>
        </w:rPr>
        <w:t>odes identificar mais do que um item e deves fotografar cada aspecto assinalad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1620"/>
        <w:gridCol w:w="360"/>
        <w:gridCol w:w="1620"/>
        <w:gridCol w:w="487"/>
        <w:gridCol w:w="1603"/>
        <w:gridCol w:w="3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aren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lodosa (vasosa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ri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mista (areia e cascalh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goa costeir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aia de 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uári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ira temporá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em áreas de sapal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7"/>
        <w:spacing w:lineRule="auto" w:line="360"/>
        <w:ind w:hanging="0"/>
        <w:rPr/>
      </w:pPr>
      <w:r>
        <w:rPr/>
        <w:t>Grau de artificialização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41"/>
        <w:gridCol w:w="3266"/>
        <w:gridCol w:w="36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ona natural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Zona com artificialização </w:t>
            </w:r>
            <w:r>
              <w:rPr>
                <w:rFonts w:cs="Calibri" w:ascii="Calibri" w:hAnsi="Calibri"/>
                <w:sz w:val="16"/>
              </w:rPr>
              <w:t>(zona com algumas casas, hotéis e outras infra-estruturas, esporões, pontõ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lguns sinais de artificialização </w:t>
            </w:r>
            <w:r>
              <w:rPr>
                <w:rFonts w:cs="Calibri" w:ascii="Calibri" w:hAnsi="Calibri"/>
                <w:sz w:val="16"/>
              </w:rPr>
              <w:t>(construções provisórias ou estruturas em madeira, com baixa densidad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Zona muito artificializada</w:t>
            </w:r>
            <w:r>
              <w:rPr>
                <w:rFonts w:cs="Calibri" w:ascii="Calibri" w:hAnsi="Calibri"/>
                <w:sz w:val="16"/>
              </w:rPr>
              <w:t xml:space="preserve"> (áreas urbanas, elevada impermeabilização dos solo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2. Existe actividade humana na área de observação?</w:t>
      </w:r>
      <w:r>
        <w:rPr>
          <w:rFonts w:cs="Calibri" w:ascii="Calibri" w:hAnsi="Calibri"/>
          <w:b/>
          <w:bCs/>
          <w:sz w:val="16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20"/>
        <w:gridCol w:w="1434"/>
        <w:gridCol w:w="192"/>
        <w:gridCol w:w="1270"/>
        <w:gridCol w:w="221"/>
        <w:gridCol w:w="1167"/>
        <w:gridCol w:w="193"/>
        <w:gridCol w:w="1076"/>
        <w:gridCol w:w="194"/>
      </w:tblGrid>
      <w:tr>
        <w:trPr>
          <w:trHeight w:val="3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adas/Estacionamentos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ismo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sca**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ricultur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TA/ETAR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ções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acultur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toríci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ústr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rtos*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Áreas de lazer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risquei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orest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 ***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* Selecciona o que observas: Porto de Recreio, Comercial ou  de Pesca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** Descreve o que observas  (Pesca profissional ou lúdica</w:t>
      </w:r>
      <w:r>
        <w:rPr>
          <w:rFonts w:cs="Calibri" w:ascii="Calibri" w:hAnsi="Calibri"/>
          <w:b/>
          <w:bCs/>
          <w:sz w:val="16"/>
        </w:rPr>
        <w:t>)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Qual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esença de Poluentes e Resíduos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123"/>
      </w:tblGrid>
      <w:tr>
        <w:trPr>
          <w:trHeight w:val="36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1) Descargas líquid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5"/>
              <w:gridCol w:w="36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m linha de água natur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ntubad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60"/>
            </w:tblGrid>
            <w:tr>
              <w:trPr/>
              <w:tc>
                <w:tcPr>
                  <w:tcW w:w="3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Cheiro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Sem cheiro</w:t>
                    <w:tab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peixe / lodo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esgot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spec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Límpida (transparente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Acastanhada (alguma turvação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X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Cor escura (muito turv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resença de espum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cheiras e observa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3.2) Resídu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observa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2511425" cy="1174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de construção, entulh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bjectos domésticos (electrodomésticos, mobiliá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Material plástico, vidro ou me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Lixo doméstico em sacos ou amonto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Veículos abandon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stroços de bar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verdes (ex. c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utr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92.5pt;mso-wrap-distance-left:0pt;mso-wrap-distance-right:7.05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de construção, entulh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bjectos domésticos (electrodomésticos, mobiliári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Material plástico, vidro ou metal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ixo doméstico em sacos ou amontoa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Veículos abandonad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stroços de barc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verdes (ex. can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utra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3) Observas a presença de nutrientes / eutrofização em linhas de água e sistemas lagunares na área de estudo? Em caso afirmativo descreve a situa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4) pH da água de linhas de água e sistemas lagunares na área de estudo (opci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4. Caracterização da zona supratidal 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a linha máxima atingida pelas marés vivas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1) Largura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2) Tipo de substrato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g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o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e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4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298"/>
        <w:gridCol w:w="1253"/>
        <w:gridCol w:w="298"/>
        <w:gridCol w:w="1433"/>
        <w:gridCol w:w="298"/>
        <w:gridCol w:w="1121"/>
        <w:gridCol w:w="298"/>
        <w:gridCol w:w="1561"/>
        <w:gridCol w:w="694"/>
      </w:tblGrid>
      <w:tr>
        <w:trPr/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alagadiços*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Junca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iça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avia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abú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*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água doce ou salobra</w:t>
      </w:r>
    </w:p>
    <w:p>
      <w:pPr>
        <w:pStyle w:val="Normal"/>
        <w:rPr/>
      </w:pPr>
      <w:r>
        <w:rPr/>
        <w:t>**Descreve o que observas:</w:t>
      </w:r>
    </w:p>
    <w:tbl>
      <w:tblPr>
        <w:tblW w:w="5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63"/>
        <w:gridCol w:w="1267"/>
        <w:gridCol w:w="163"/>
        <w:gridCol w:w="1207"/>
        <w:gridCol w:w="163"/>
        <w:gridCol w:w="678"/>
        <w:gridCol w:w="163"/>
        <w:gridCol w:w="652"/>
        <w:gridCol w:w="146"/>
        <w:gridCol w:w="17"/>
      </w:tblGrid>
      <w:tr>
        <w:trPr/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lodosos (vasosos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Salicórni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aeda mariti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Gramata-br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ist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60"/>
        <w:gridCol w:w="1254"/>
        <w:gridCol w:w="161"/>
        <w:gridCol w:w="1492"/>
        <w:gridCol w:w="160"/>
        <w:gridCol w:w="1285"/>
        <w:gridCol w:w="161"/>
        <w:gridCol w:w="1291"/>
        <w:gridCol w:w="161"/>
        <w:gridCol w:w="720"/>
        <w:gridCol w:w="161"/>
      </w:tblGrid>
      <w:tr>
        <w:trPr/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arenoso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olígono-marítim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uca-marítim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arrilha-espinhos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eno-das-areia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rdo-marítimo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3"/>
        <w:gridCol w:w="722"/>
        <w:gridCol w:w="163"/>
        <w:gridCol w:w="1143"/>
        <w:gridCol w:w="163"/>
        <w:gridCol w:w="1342"/>
        <w:gridCol w:w="163"/>
        <w:gridCol w:w="652"/>
        <w:gridCol w:w="146"/>
        <w:gridCol w:w="17"/>
      </w:tblGrid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rupícolas (que crescem em rochas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íquen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imón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uncho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Queiruga-mari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. Caracterização da zona intertidal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de maré vazia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5.1) Largura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2) Tipo de substrato 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9"/>
        <w:gridCol w:w="2091"/>
        <w:gridCol w:w="179"/>
        <w:gridCol w:w="1251"/>
        <w:gridCol w:w="179"/>
      </w:tblGrid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va-marinh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orraç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alicórni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-verd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vermelhas**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castanha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síduos de algas e/ou plantas na linha da maré***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Incluindo algas calcárias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Se possível identifica.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6 . Fauna avistada </w:t>
      </w:r>
      <w:r>
        <w:rPr>
          <w:rFonts w:cs="Calibri" w:ascii="Calibri" w:hAnsi="Calibri"/>
          <w:sz w:val="20"/>
        </w:rPr>
        <w:t>(Ver figuras da Folha Auxiliar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01"/>
        <w:gridCol w:w="1646"/>
        <w:gridCol w:w="200"/>
        <w:gridCol w:w="775"/>
        <w:gridCol w:w="200"/>
        <w:gridCol w:w="844"/>
        <w:gridCol w:w="200"/>
        <w:gridCol w:w="1044"/>
        <w:gridCol w:w="201"/>
        <w:gridCol w:w="819"/>
        <w:gridCol w:w="201"/>
        <w:gridCol w:w="919"/>
        <w:gridCol w:w="203"/>
      </w:tblGrid>
      <w:tr>
        <w:trPr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míferos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inhos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cetáceo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tr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pos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edores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elho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Header"/>
        <w:tabs>
          <w:tab w:val="clear" w:pos="4252"/>
          <w:tab w:val="clear" w:pos="8504"/>
        </w:tabs>
        <w:ind w:left="-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63"/>
        <w:gridCol w:w="1353"/>
        <w:gridCol w:w="163"/>
        <w:gridCol w:w="904"/>
        <w:gridCol w:w="163"/>
        <w:gridCol w:w="733"/>
        <w:gridCol w:w="163"/>
        <w:gridCol w:w="1346"/>
        <w:gridCol w:w="163"/>
        <w:gridCol w:w="1773"/>
        <w:gridCol w:w="180"/>
      </w:tblGrid>
      <w:tr>
        <w:trPr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ça-re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vos-mar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amin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a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lritos e outras limícol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o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mbo-das-roch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aja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ivo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lcão-peregr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s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5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63"/>
        <w:gridCol w:w="659"/>
        <w:gridCol w:w="163"/>
        <w:gridCol w:w="1473"/>
        <w:gridCol w:w="163"/>
        <w:gridCol w:w="1158"/>
        <w:gridCol w:w="163"/>
        <w:gridCol w:w="686"/>
        <w:gridCol w:w="146"/>
        <w:gridCol w:w="17"/>
      </w:tblGrid>
      <w:tr>
        <w:trPr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ixe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ro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oz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dumes de juve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inhas  (mug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63"/>
        <w:gridCol w:w="1195"/>
        <w:gridCol w:w="163"/>
        <w:gridCol w:w="1546"/>
        <w:gridCol w:w="163"/>
        <w:gridCol w:w="749"/>
        <w:gridCol w:w="163"/>
        <w:gridCol w:w="1320"/>
        <w:gridCol w:w="163"/>
        <w:gridCol w:w="951"/>
        <w:gridCol w:w="163"/>
        <w:gridCol w:w="557"/>
        <w:gridCol w:w="163"/>
        <w:gridCol w:w="671"/>
        <w:gridCol w:w="163"/>
      </w:tblGrid>
      <w:tr>
        <w:trPr>
          <w:cantSplit w:val="true"/>
        </w:trPr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vertebrad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forre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pinos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lídeos/Polique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xil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mas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émon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p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riço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elas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ce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</w:rPr>
              <w:t xml:space="preserve">Outros bivalves**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nguej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úz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Amêijoas, ostras, conquilha, etc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hanging="360"/>
        <w:rPr/>
      </w:pPr>
      <w:r>
        <w:rPr/>
        <w:t>Verifica se encontras:</w:t>
      </w:r>
    </w:p>
    <w:tbl>
      <w:tblPr>
        <w:tblW w:w="43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383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stígios de animais (pegadas, dejectos e outros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íduos de conchas e material orgânic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nta identificar e contar os animais avistados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preciação global do Ecossistema Costeiro (opcional)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ua opinião a qualidade natural/ambiental/ecológica da zona costeira analisada é (selecciona com uma marca)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 </w:t>
              <w:tab/>
              <w:t xml:space="preserve">Medíocre </w:t>
              <w:tab/>
              <w:tab/>
              <w:t>Razoável</w:t>
              <w:tab/>
              <w:tab/>
              <w:t xml:space="preserve"> Boa </w:t>
              <w:tab/>
              <w:tab/>
              <w:t>Excelent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ugere acções de valorização ou outras actividades para realizares c/ os teus colegas (opcional)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Ficha auxiliar (em elaboração)</w:t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Apenas disponível alguma informação sobre </w:t>
      </w:r>
    </w:p>
    <w:p>
      <w:pPr>
        <w:pStyle w:val="Default"/>
        <w:numPr>
          <w:ilvl w:val="0"/>
          <w:numId w:val="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spécies da flora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Juncais </w:t>
      </w:r>
      <w:r>
        <w:rPr>
          <w:sz w:val="16"/>
          <w:szCs w:val="16"/>
        </w:rPr>
        <w:t xml:space="preserve">– Refere-se a formações vegetais formadas por gramíneas das famílias </w:t>
      </w:r>
      <w:r>
        <w:rPr>
          <w:i/>
          <w:iCs/>
          <w:sz w:val="16"/>
          <w:szCs w:val="16"/>
        </w:rPr>
        <w:t>Juncacea</w:t>
      </w:r>
      <w:r>
        <w:rPr>
          <w:sz w:val="16"/>
          <w:szCs w:val="16"/>
        </w:rPr>
        <w:t xml:space="preserve"> (Juncus spp.) e </w:t>
      </w:r>
      <w:r>
        <w:rPr>
          <w:i/>
          <w:iCs/>
          <w:sz w:val="16"/>
          <w:szCs w:val="16"/>
        </w:rPr>
        <w:t xml:space="preserve">Cyperacea </w:t>
      </w:r>
      <w:r>
        <w:rPr>
          <w:sz w:val="16"/>
          <w:szCs w:val="16"/>
        </w:rPr>
        <w:t>(Scirpus spp., Carex spp., Cyperus spp., etc.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Caniçal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iço, espécie </w:t>
      </w:r>
      <w:r>
        <w:rPr>
          <w:i/>
          <w:iCs/>
          <w:sz w:val="16"/>
        </w:rPr>
        <w:t>Phragmite australis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anavial</w:t>
      </w:r>
      <w:r>
        <w:rPr/>
        <w:t xml:space="preserve">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a, espécie </w:t>
      </w:r>
      <w:r>
        <w:rPr>
          <w:i/>
          <w:iCs/>
          <w:sz w:val="16"/>
        </w:rPr>
        <w:t>Arundo donax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lang w:val="fr-FR"/>
        </w:rPr>
        <w:t xml:space="preserve">Tabúa </w:t>
      </w:r>
      <w:r>
        <w:rPr>
          <w:sz w:val="16"/>
          <w:szCs w:val="16"/>
          <w:lang w:val="fr-FR"/>
        </w:rPr>
        <w:t xml:space="preserve">– Espécie </w:t>
      </w:r>
      <w:r>
        <w:rPr>
          <w:i/>
          <w:iCs/>
          <w:sz w:val="16"/>
          <w:szCs w:val="16"/>
          <w:lang w:val="fr-FR"/>
        </w:rPr>
        <w:t>Typha</w:t>
      </w:r>
      <w:r>
        <w:rPr>
          <w:sz w:val="16"/>
          <w:szCs w:val="16"/>
          <w:lang w:val="fr-FR"/>
        </w:rPr>
        <w:t xml:space="preserve"> spp..</w:t>
      </w:r>
    </w:p>
    <w:p>
      <w:pPr>
        <w:pStyle w:val="Default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Salicórnia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Salicornia</w:t>
      </w:r>
      <w:r>
        <w:rPr>
          <w:sz w:val="16"/>
          <w:szCs w:val="16"/>
        </w:rPr>
        <w:t xml:space="preserve"> ou outras quenopodiáceas suculentas e articuladas (ex. </w:t>
      </w:r>
      <w:r>
        <w:rPr>
          <w:i/>
          <w:iCs/>
          <w:sz w:val="16"/>
          <w:szCs w:val="16"/>
        </w:rPr>
        <w:t>Sarcocornia perennis</w:t>
      </w:r>
      <w:r>
        <w:rPr>
          <w:sz w:val="16"/>
          <w:szCs w:val="16"/>
        </w:rPr>
        <w:t>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Gramata-branc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Halimione portulacoides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istanca</w:t>
      </w:r>
      <w:r>
        <w:rPr>
          <w:sz w:val="16"/>
          <w:szCs w:val="16"/>
        </w:rPr>
        <w:t xml:space="preserve"> – Planta saprófita </w:t>
      </w:r>
      <w:r>
        <w:rPr>
          <w:i/>
          <w:iCs/>
          <w:sz w:val="16"/>
          <w:szCs w:val="16"/>
        </w:rPr>
        <w:t>Cistanche phelypaea.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olígon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Polygon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ruca-marítim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ackile mariti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Barrilha-espinhos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Salsola kali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eno-das-areias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lymus farctus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Card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ryngi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íquenes</w:t>
      </w:r>
      <w:r>
        <w:rPr>
          <w:sz w:val="16"/>
          <w:szCs w:val="16"/>
        </w:rPr>
        <w:t xml:space="preserve"> – Espécies dos géneros </w:t>
      </w:r>
      <w:r>
        <w:rPr>
          <w:i/>
          <w:iCs/>
          <w:sz w:val="16"/>
          <w:szCs w:val="16"/>
        </w:rPr>
        <w:t>Verrucaria</w:t>
      </w:r>
      <w:r>
        <w:rPr>
          <w:sz w:val="16"/>
          <w:szCs w:val="16"/>
        </w:rPr>
        <w:t xml:space="preserve"> e </w:t>
      </w:r>
      <w:r>
        <w:rPr>
          <w:i/>
          <w:iCs/>
          <w:sz w:val="16"/>
          <w:szCs w:val="16"/>
        </w:rPr>
        <w:t>Lichina</w:t>
      </w:r>
      <w:r>
        <w:rPr>
          <w:sz w:val="16"/>
          <w:szCs w:val="16"/>
        </w:rPr>
        <w:t>, em substracto rochoso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imónios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Limonium</w:t>
      </w:r>
      <w:r>
        <w:rPr>
          <w:sz w:val="16"/>
          <w:szCs w:val="16"/>
        </w:rPr>
        <w:t>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uncho-do-mar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rithm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Queiruga-marinh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Frankenia laevis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lguns Guias recomendados: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 xml:space="preserve">Campbell , A. (2000) Guia de campo da Fauna e Flora do Litoral de Portugal e da Europa. Guia FAPAS. Porto: FAPA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0"/>
          <w:szCs w:val="16"/>
        </w:rPr>
        <w:t xml:space="preserve">Saldanha, L. (1995) - Fauna Submarina Atlântica. </w:t>
      </w:r>
      <w:r>
        <w:rPr>
          <w:sz w:val="20"/>
          <w:szCs w:val="16"/>
          <w:lang w:val="en-GB"/>
        </w:rPr>
        <w:t xml:space="preserve">Publicações Europa América, Lisboa: Edição revista e aumentada. Publicações Europa América, Lisboa: 364pp. </w:t>
      </w:r>
    </w:p>
    <w:p>
      <w:pPr>
        <w:pStyle w:val="Default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Default"/>
        <w:rPr/>
      </w:pPr>
      <w:r>
        <w:rPr>
          <w:sz w:val="20"/>
          <w:szCs w:val="16"/>
          <w:lang w:val="en-GB"/>
        </w:rPr>
        <w:t xml:space="preserve">Mullarney, K., Svensson, L., Zetterström, D. &amp; Grant, P. J. (2003). </w:t>
      </w:r>
      <w:r>
        <w:rPr>
          <w:sz w:val="20"/>
          <w:szCs w:val="16"/>
        </w:rPr>
        <w:t>Guia de Aves. Assírio &amp; Alvim, Lisboa. 400pp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>MacDonald, D., Barret, P. (1999) “Guia FAPAS de Mamíferos de Portugal e Europa”. FAPAS</w:t>
      </w:r>
    </w:p>
    <w:p>
      <w:pPr>
        <w:pStyle w:val="Default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Fundo para a protecção dos animais selvagens. Port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99" w:footer="2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533" w:hRule="atLeast"/>
      </w:trPr>
      <w:tc>
        <w:tcPr>
          <w:tcW w:w="8460" w:type="dxa"/>
          <w:tcBorders/>
          <w:shd w:fill="737373" w:val="clea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FFFFFF"/>
              <w:sz w:val="18"/>
              <w:szCs w:val="14"/>
            </w:rPr>
          </w:pPr>
          <w:r>
            <w:rPr>
              <w:rFonts w:cs="Calibri" w:ascii="Calibri" w:hAnsi="Calibri"/>
              <w:b/>
              <w:bCs/>
              <w:color w:val="FFFFFF"/>
              <w:sz w:val="18"/>
            </w:rPr>
            <w:t>Para te ajudar a  preencher a Ficha de Campo tem em atenção a informação disponível na Folha Auxiliar.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7"/>
      <w:gridCol w:w="2671"/>
    </w:tblGrid>
    <w:tr>
      <w:trPr>
        <w:trHeight w:val="691" w:hRule="atLeast"/>
        <w:cantSplit w:val="true"/>
      </w:trPr>
      <w:tc>
        <w:tcPr>
          <w:tcW w:w="676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32"/>
            </w:rPr>
          </w:pPr>
          <w:r>
            <w:rPr>
              <w:rFonts w:cs="Verdana" w:ascii="Verdana" w:hAnsi="Verdana"/>
              <w:color w:val="808080"/>
              <w:sz w:val="32"/>
            </w:rPr>
            <w:t>Voluntariado Ambiental para a Água</w:t>
          </w:r>
        </w:p>
        <w:p>
          <w:pPr>
            <w:pStyle w:val="Header"/>
            <w:jc w:val="center"/>
            <w:rPr>
              <w:rFonts w:ascii="Verdana" w:hAnsi="Verdana" w:cs="Verdana"/>
              <w:color w:val="999999"/>
            </w:rPr>
          </w:pPr>
          <w:r>
            <w:rPr>
              <w:rFonts w:cs="Verdana" w:ascii="Verdana" w:hAnsi="Verdana"/>
              <w:color w:val="999999"/>
            </w:rPr>
            <w:t>Ficha de Campo</w:t>
          </w:r>
        </w:p>
      </w:tc>
      <w:tc>
        <w:tcPr>
          <w:tcW w:w="2671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11630" cy="522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834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  <w:szCs w:val="36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rFonts w:ascii="Calibri" w:hAnsi="Calibri" w:cs="Calibri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untariadoambientalagu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0:00Z</dcterms:created>
  <dc:creator>MPV_AF_JEP</dc:creator>
  <dc:description/>
  <cp:keywords/>
  <dc:language>en-US</dc:language>
  <cp:lastModifiedBy>Carmenr</cp:lastModifiedBy>
  <cp:lastPrinted>2011-02-23T15:35:00Z</cp:lastPrinted>
  <dcterms:modified xsi:type="dcterms:W3CDTF">2012-11-02T22:10:00Z</dcterms:modified>
  <cp:revision>7</cp:revision>
  <dc:subject>Voluntariado Ambiental para a Água</dc:subject>
  <dc:title> ARH Algarve</dc:title>
</cp:coreProperties>
</file>